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Директору   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right="-1" w:firstLine="6521"/>
        <w:jc w:val="center"/>
        <w:rPr/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__________________________________________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уководителя)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,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 xml:space="preserve">обучающий(ая)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___» класса /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документ, удостоверяющий личность, ______________серия_______ № ______________, «_____» ____________________г.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_</w:t>
      </w:r>
    </w:p>
    <w:p>
      <w:pPr>
        <w:pStyle w:val="Normal"/>
        <w:ind w:left="720" w:firstLine="720"/>
        <w:jc w:val="both"/>
        <w:rPr>
          <w:vertAlign w:val="superscript"/>
        </w:rPr>
      </w:pPr>
      <w:r>
        <w:rPr>
          <w:sz w:val="16"/>
          <w:szCs w:val="16"/>
        </w:rPr>
        <w:t>(название выдавшего органа)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рождения «______» ________________ __________года, проживающий(ая) по адресу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 телефон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) в Курской области в 2022 – 2023 учебном году по следующим учебным предметам: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86"/>
        <w:gridCol w:w="1276"/>
        <w:gridCol w:w="1134"/>
        <w:gridCol w:w="1275"/>
        <w:gridCol w:w="1134"/>
        <w:gridCol w:w="709"/>
        <w:gridCol w:w="567"/>
        <w:gridCol w:w="567"/>
        <w:gridCol w:w="709"/>
        <w:gridCol w:w="488"/>
      </w:tblGrid>
      <w:tr>
        <w:trPr>
          <w:trHeight w:val="240" w:hRule="atLeast"/>
        </w:trPr>
        <w:tc>
          <w:tcPr>
            <w:tcW w:w="22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досрочный период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досрочного период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основной период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основного период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ГИ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Э, ГВЭ)*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Э</w:t>
            </w:r>
          </w:p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</w:tr>
      <w:tr>
        <w:trPr>
          <w:trHeight w:val="1405" w:hRule="atLeast"/>
          <w:cantSplit w:val="true"/>
        </w:trPr>
        <w:tc>
          <w:tcPr>
            <w:tcW w:w="2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sz w:val="16"/>
                <w:szCs w:val="16"/>
              </w:rPr>
              <w:t>в письме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ной </w:t>
            </w:r>
          </w:p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с творческим задание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для ГВЭ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уровен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ильный уровен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(письмен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(письмен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письмен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ский язык (письмен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ан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письмен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/>
        <w:t>* ЕГЭ – единый государственный экзамен, ГВЭ – государственный выпускной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Копией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rPr/>
      </w:pPr>
      <w:r>
        <w:rPr/>
        <w:t>Увеличение продолжительности выполнения экзаменационной работы ГИА на 1,5 часа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left="720" w:right="142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rPr>
          <w:i/>
          <w:i/>
        </w:rPr>
      </w:pPr>
      <w:r>
        <w:rPr/>
        <w:t>Согласие на обработку персональных  данных прилагается.</w:t>
      </w:r>
    </w:p>
    <w:p>
      <w:pPr>
        <w:pStyle w:val="Normal"/>
        <w:ind w:left="720" w:right="142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«_____» ___________________20____ г.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примечания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3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8:00Z</dcterms:created>
  <dc:creator>Петрова Елена Юрьевна</dc:creator>
  <dc:description/>
  <cp:keywords/>
  <dc:language>en-US</dc:language>
  <cp:lastModifiedBy>Елена</cp:lastModifiedBy>
  <cp:lastPrinted>2022-12-22T10:39:00Z</cp:lastPrinted>
  <dcterms:modified xsi:type="dcterms:W3CDTF">2023-01-09T06:04:00Z</dcterms:modified>
  <cp:revision>53</cp:revision>
  <dc:subject/>
  <dc:title> </dc:title>
</cp:coreProperties>
</file>