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ЩЕТИНСКАЯ ОСНОВНАЯ ОБЩЕОБРАЗОВАТЕЛЬНАЯ ШКОЛА»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5511, Курская область, Курский район, Щетинский сельсовет, д. Щетинка д.1-в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эл.поч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kurski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84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ku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sh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ценочных процедур на 2022 – 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14"/>
        <w:gridCol w:w="1114"/>
        <w:gridCol w:w="1726"/>
        <w:gridCol w:w="2228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/ предмет оценк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ая процедура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чт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яз. (английск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яз. (английск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6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яз. (английск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0.23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яз. (английск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 (английск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 (английск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 (англ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яз. (английск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яз. (англ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 (английск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kii84@inbox.ru" TargetMode="External"/><Relationship Id="rId3" Type="http://schemas.openxmlformats.org/officeDocument/2006/relationships/hyperlink" Target="http://www.kur-sh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7:00Z</dcterms:created>
  <dc:creator>Любаша</dc:creator>
  <dc:description/>
  <cp:keywords/>
  <dc:language>en-US</dc:language>
  <cp:lastModifiedBy>юзер</cp:lastModifiedBy>
  <dcterms:modified xsi:type="dcterms:W3CDTF">2023-04-12T06:37:00Z</dcterms:modified>
  <cp:revision>33</cp:revision>
  <dc:subject/>
  <dc:title/>
</cp:coreProperties>
</file>